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615-2107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47-01-2024-002829-74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0 июн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АНО ДПО «ЦГОЗ» Еникеевой Гульназ Рафисовны</w:t>
      </w:r>
      <w:r>
        <w:rPr>
          <w:sz w:val="26"/>
          <w:szCs w:val="26"/>
        </w:rPr>
        <w:t>, …. года рождения, уроженки Республики Татарстан, проживающей по адресу: ……. года,</w:t>
      </w:r>
    </w:p>
    <w:p>
      <w:pPr>
        <w:pStyle w:val="Normal"/>
        <w:ind w:left="-993"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директором АНО ДПО «ЦГОЗ» (юридический адрес: г. Нижневартовск ул. Дружбы Народов д. 36 оф. 304) Еникеевой Г.Р. </w:t>
      </w:r>
      <w:r>
        <w:rPr>
          <w:sz w:val="25"/>
          <w:szCs w:val="25"/>
        </w:rPr>
        <w:t xml:space="preserve">нарушен срок предоставления сведений о застрахованных лицах по форме ЕФС-1   за отчетный период 2023 года, предоставлен по телекоммуникационным каналам связи  13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 рассмотрение дела об административном правонарушении  Еникеева Г.Р.  не явилась, извещалась надлежащим образом.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760  об административном правонарушении от 11.04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0-8198-3682 от 13.02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АНО ДПО «ЦГОЗ» форма ЕФС-1 предоставлена в  ОСФР по ХМАО-Югре по телекоммуникационным каналам связи  только 13.02.2024 года (регистрационный номер обращения 101-24-000-8198-3682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Еникеева Г.Р., являясь директором Общества, совершила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АНО ДПО «ЦГОЗ» Еникееву Гульназ Рафисовну</w:t>
      </w:r>
      <w:r>
        <w:rPr>
          <w:bCs/>
          <w:sz w:val="25"/>
          <w:szCs w:val="25"/>
        </w:rPr>
        <w:t xml:space="preserve"> признать виновной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5010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>.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